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91"/>
        <w:gridCol w:w="1191"/>
        <w:gridCol w:w="7338"/>
      </w:tblGrid>
      <w:tr>
        <w:trPr/>
        <w:tc>
          <w:tcPr>
            <w:tcW w:w="109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ate: </w:t>
              <w:tab/>
            </w:r>
            <w:r>
              <w:rPr/>
              <w:t>Logs can also be entered at ManageBGL.com – see front pag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G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ff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>
          <w:trHeight w:val="14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none"/>
              </w:tabs>
              <w:rPr>
                <w:b/>
                <w:b/>
              </w:rPr>
            </w:pPr>
            <w:r>
              <w:rPr>
                <w:b/>
              </w:rPr>
              <w:br/>
              <w:t xml:space="preserve">Date: </w:t>
              <w:tab/>
            </w:r>
            <w:r>
              <w:rPr/>
              <w:t>Logs can also be entered at ManageBGL.com – see front pag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G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ff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>
          <w:trHeight w:val="14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40"/>
        </w:rPr>
      </w:pPr>
      <w:r>
        <w:rPr>
          <w:sz w:val="40"/>
        </w:rPr>
        <w:t>Diabetes Record Book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Record book for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Class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Records can also be logged from your iPhone, iPad, PC or Smart Phon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o to website www.ManageBGL.com/ezshare/_____/_____________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If this is your first time using ManageBGL, enter your initials (this is to record who made the entry).</w:t>
        <w:br/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ress the BGL button to get to the BGL screen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Enter the BGL, and press the [Add BGL] button. Notes can also be added if required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26:00Z</dcterms:created>
  <dc:creator>Simon Carter</dc:creator>
  <dc:description/>
  <cp:keywords/>
  <dc:language>en-US</dc:language>
  <cp:lastModifiedBy>Simon Carter</cp:lastModifiedBy>
  <cp:lastPrinted>2012-04-25T09:20:00Z</cp:lastPrinted>
  <dcterms:modified xsi:type="dcterms:W3CDTF">2012-04-24T23:25:00Z</dcterms:modified>
  <cp:revision>4</cp:revision>
  <dc:subject/>
  <dc:title>Date: </dc:title>
</cp:coreProperties>
</file>